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ZESTAW ĆWICZEŃ PRZYGOTOWUJACYCH NARZĄDY MOWY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DO POPRAWNEJ REALIZACJI GŁOSKI „R”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Ćwiczenia codzienne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 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Kląskanie językiem głośno i szybko,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Czubek języka ‘przyssany’ do podniebienia odrywamy jednym głośnym kląśnięciem, buzia szeroko otwarta,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Wysuwanie na przemian wąskiego i szerokiego języka, stopniowo coraz szybsze tempo,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Przeciskanie czubka języka między zębami,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Stukanie czubkiem języka w górne dziąsło,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Parskanie wargami,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Parskanie wargami, z językiem między wargami,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Parskanie wargami, z językiem między wargami, w trakcie parskania cofamy język do górnego dziąsła,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Dmuchanie na czubek języka,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Dmuchanie na czubek języka, w trakcie dmuchania cofamy język do górnego dziąsła,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Zdmuchiwanie skrawków papierków z czubka języka,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sanie rodzynka ( tik-taka, cukierka – groszka  itp.) czubkiem języka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owtarzanie sylab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Tada….     teda…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Todo…      tedo…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Tudu…      tedu…..    </w:t>
      </w:r>
    </w:p>
    <w:p>
      <w:pPr>
        <w:pStyle w:val="Normal"/>
        <w:ind w:left="720" w:hanging="0"/>
        <w:rPr/>
      </w:pPr>
      <w:r>
        <w:rPr>
          <w:sz w:val="28"/>
        </w:rPr>
        <w:t>Tede…      tedy….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Tydy…      tydyny…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 xml:space="preserve">Beata Bieńkowska-Blatkiewicz </w:t>
      </w:r>
    </w:p>
    <w:p>
      <w:pPr>
        <w:pStyle w:val="Normal"/>
        <w:jc w:val="right"/>
        <w:rPr/>
      </w:pPr>
      <w:r>
        <w:rPr/>
        <w:t>logope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16:43:00Z</dcterms:created>
  <dc:creator>Beata</dc:creator>
  <dc:description/>
  <cp:keywords/>
  <dc:language>en-US</dc:language>
  <cp:lastModifiedBy>Beata Bieńkowska-Blatkiewicz</cp:lastModifiedBy>
  <cp:lastPrinted>2015-06-23T19:18:00Z</cp:lastPrinted>
  <dcterms:modified xsi:type="dcterms:W3CDTF">2020-04-03T10:59:00Z</dcterms:modified>
  <cp:revision>8</cp:revision>
  <dc:subject/>
  <dc:title>Ćwiczenia narządów mowy- przygotowawcze do „r”</dc:title>
</cp:coreProperties>
</file>